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OGLALÓ – ÚTMU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érjük, olvassa el figyelmesen az alábbi tájékoztatót összefoglaló elkészítése előt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z absztraktok idézhető módon megjelennek a Hematológia és Transzfúziológiai című folyóiratban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mi követelmény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jelentett előadás, poszter új, máshol még nem publikált anyagot tartalmazzon. Az összefoglalónak konkrét adatokat kell tartalmaznia a következő felosztásban: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Bevezetés (Background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Anyag és módszer (Method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Eredmények (Result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Következtetés (Conclusion)</w:t>
      </w:r>
    </w:p>
    <w:p>
      <w:pPr>
        <w:pStyle w:val="Normal"/>
        <w:spacing w:lineRule="auto" w:line="276"/>
        <w:ind w:left="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b/>
          <w:sz w:val="24"/>
          <w:szCs w:val="24"/>
        </w:rPr>
        <w:t>Formai követelmények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Összefoglalóját „Times New Roman” betűtípussal, 12 pontos betűmérettel, egyes sorközzel,</w:t>
      </w:r>
      <w:r>
        <w:rPr>
          <w:b/>
          <w:sz w:val="24"/>
          <w:szCs w:val="24"/>
        </w:rPr>
        <w:t xml:space="preserve"> MAGYAR NYELVE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észít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. </w:t>
      </w:r>
      <w:r>
        <w:rPr>
          <w:bCs/>
          <w:sz w:val="24"/>
          <w:szCs w:val="24"/>
        </w:rPr>
        <w:t>A szerzők listáját és a címet is magába foglalóan, a szóközökkel együtt</w:t>
      </w:r>
      <w:r>
        <w:rPr>
          <w:b/>
          <w:sz w:val="24"/>
          <w:szCs w:val="24"/>
        </w:rPr>
        <w:t xml:space="preserve"> maximum 2200 karakter </w:t>
      </w:r>
      <w:r>
        <w:rPr>
          <w:bCs/>
          <w:sz w:val="24"/>
          <w:szCs w:val="24"/>
        </w:rPr>
        <w:t>lehe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z absztrakt címe félkövé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tűkkel íródjon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 cím alá, egy sort kihagyva a szerző(k) neve kerüljön (Prof., Dr., és egyéb titulusok nélkül). Az egységes névmutató miatt a vezeték- és keresztnév megadása is szükséges minden szerzőnél! Húzza alá az előadó nevét a szerzők közül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Egy sort kihagyva, a következő sorban az intézet, osztály és a város szerepeljen. Különböző munkahelyekről érkező szerzőtársak esetén kérjük azokat arab számmal sorszámozni felső indexben. (A sorszámokat a szerzők neve mögött is kérjük megadni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Egy sort kihagyva kezdődhet az összefoglaló. A szövegben használt rövidítéseket definiálni szükséges. A teljes szöveg bekezdések nélkül, egyes sorközzel, sorkizárt formátumban íródjon. Táblázatokat, grafikonokat tartalmazhat az összefoglaló. Képek, fotók nem kerülhetnek az összefoglalóba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AZ ELFOGADOTT ABSZTRAKTOKAT JAVÍTÁS ÉS VÁLTOZTATÁS NÉLKÜL A SZERZŐK ÁLTAL BENYÚJTOTT TARTALOMMAL ÉS FORMÁBAN TESSZÜK KÖZZÉ AZ ABSZTRAKT ÖSSZEFOGLALÓBAN!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ATO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Név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Munkahe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Osztá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rányítószám:</w:t>
        <w:tab/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Város:</w:t>
        <w:tab/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Utca, hsz. / Pf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PREZENTÁCIÓS IGÉNY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ELŐADÁS</w:t>
        <w:tab/>
        <w:tab/>
      </w:r>
      <w:bookmarkStart w:id="0" w:name="OLE_LINK8"/>
      <w:bookmarkStart w:id="1" w:name="OLE_LINK7"/>
      <w:r>
        <w:rPr>
          <w:rFonts w:eastAsia="Wingdings" w:cs="Wingdings" w:ascii="Wingdings" w:hAnsi="Wingdings"/>
          <w:sz w:val="24"/>
          <w:szCs w:val="24"/>
        </w:rPr>
        <w:t></w:t>
      </w:r>
      <w:bookmarkEnd w:id="0"/>
      <w:bookmarkEnd w:id="1"/>
      <w:r>
        <w:rPr>
          <w:sz w:val="24"/>
          <w:szCs w:val="24"/>
        </w:rPr>
        <w:t xml:space="preserve"> POSZ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ÜLDÉSI TUDNIVALÓ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érjük, elkészült összefoglalóját a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magyar-hematologiai-es-transzfuziologiai-tarsasag-konferenciaj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a „Dokumentum feltöltése” menüben elektronikus formában nyújtsa be, MS Word fájlként tallóz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A határidőt követően küldött összefoglalót nem áll módunkban elfogad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A weboldalra csak a „Saját fiók”-ba történő belépés után lehet dokumentumot feltölteni! Amennyiben az oldalon még nem hozott létre egy saját fiókot, először kérjük regisztráljon a weboldalo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z absztrakt beküldése nem jelent automatikus regisztrációt a konferenciára! A rendezvényre a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magyar-hematologiai-es-transzfuziologiai-tarsasag-konferenciaj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lehet online regisztrálni hamarosa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Érdeklődni 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regio10.hu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e-mail címen lehe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 Kongresszus tudományos bizottsága fenntartja a jogát arra, hogy a beérkezett összefoglalók száma és témája szerint dönt előadás, illetve poszter szekcióba történő besorolásról. Erről értesítést küldünk. </w:t>
      </w:r>
      <w:r>
        <w:rPr>
          <w:color w:val="000000"/>
          <w:sz w:val="24"/>
          <w:szCs w:val="24"/>
        </w:rPr>
        <w:t xml:space="preserve">Az absztraktok idézhető módon megjelennek a Hematológia és Transzfúziológiai című folyóiratban. </w:t>
      </w:r>
      <w:r>
        <w:rPr>
          <w:b/>
          <w:bCs/>
          <w:sz w:val="24"/>
          <w:szCs w:val="24"/>
        </w:rPr>
        <w:t>Felhívjuk figyelmüket, hogy a posztereket elektronikus poszterként tudják majd a konferencia szekcióiban bemutatni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z összefoglalók beérkezési határideje: 2025. március 15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Tudományos Bizottság az előadásokat, illetve a posztereket 2025. március 28-ig bírálja el és 2025. április 4-ig kiértesíti az előadóka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032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INT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578"/>
        <w:gridCol w:w="1177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erző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>társszerző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A szerző munkahelye, város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a társszerző munkahelye, vár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ó anyaga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Régió-10” Kft.</w:t>
      <w:br/>
      <w:t xml:space="preserve">6722 Szeged, Szentháromság u. 19.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Tel.: +36 62 710 500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Mobil: +36 20 446-9244</w:t>
    </w:r>
  </w:p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info@regio10.h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07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10.hu/rendezveny/magyar-hematologiai-es-transzfuziologiai-tarsasag-konferenciaja/" TargetMode="External"/><Relationship Id="rId3" Type="http://schemas.openxmlformats.org/officeDocument/2006/relationships/hyperlink" Target="https://regio10.hu/rendezveny/magyar-hematologiai-es-transzfuziologiai-tarsasag-konferenciaja/" TargetMode="External"/><Relationship Id="rId4" Type="http://schemas.openxmlformats.org/officeDocument/2006/relationships/hyperlink" Target="mailto:info@regio10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Mara</dc:creator>
  <dc:description/>
  <cp:keywords/>
  <dc:language>en-US</dc:language>
  <cp:lastModifiedBy>Balázs Pándi</cp:lastModifiedBy>
  <cp:lastPrinted>2019-11-04T09:59:00Z</cp:lastPrinted>
  <dcterms:modified xsi:type="dcterms:W3CDTF">2024-11-19T07:40:00Z</dcterms:modified>
  <cp:revision>18</cp:revision>
  <dc:subject/>
  <dc:title>KIÁLLÍTÁS:</dc:title>
</cp:coreProperties>
</file>