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SZEFOGLALÓ – ÚTMU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Kérjük, olvassa el figyelmesen az alábbi tájékoztatót összefoglaló elkészítése előtt!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artalmi követelmény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32"/>
        </w:rPr>
        <w:t>A bejelentett előadás, poszter új, máshol még nem publikált anyagot tartalmazzon. Az összefoglalónak konkrét adatokat kell tartalmaznia a következő felosztásban: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Bevezetés (Background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Anyag és módszer (Method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Eredmények (Result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32"/>
        </w:rPr>
      </w:pPr>
      <w:r>
        <w:rPr>
          <w:sz w:val="24"/>
          <w:szCs w:val="32"/>
        </w:rPr>
        <w:t>Következtetés (Conclusion)</w:t>
      </w:r>
    </w:p>
    <w:p>
      <w:pPr>
        <w:pStyle w:val="Normal"/>
        <w:spacing w:lineRule="auto" w:line="276"/>
        <w:ind w:left="426" w:firstLine="283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ormai követelmények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32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Cs/>
          <w:sz w:val="24"/>
          <w:szCs w:val="32"/>
        </w:rPr>
      </w:pPr>
      <w:r>
        <w:rPr>
          <w:sz w:val="24"/>
          <w:szCs w:val="32"/>
        </w:rPr>
        <w:t>Összefoglalóját „Times New Roman” betűtípussal, 12 pontos betűmérettel, egyes sorközzel,</w:t>
      </w:r>
      <w:r>
        <w:rPr>
          <w:b/>
          <w:sz w:val="24"/>
          <w:szCs w:val="32"/>
        </w:rPr>
        <w:t xml:space="preserve"> MAGYAR NYELVEN</w:t>
      </w:r>
      <w:r>
        <w:rPr>
          <w:b/>
          <w:color w:val="FF0000"/>
          <w:sz w:val="24"/>
          <w:szCs w:val="32"/>
        </w:rPr>
        <w:t xml:space="preserve"> </w:t>
      </w:r>
      <w:r>
        <w:rPr>
          <w:b/>
          <w:sz w:val="24"/>
          <w:szCs w:val="32"/>
        </w:rPr>
        <w:t>készítse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el. </w:t>
      </w:r>
      <w:r>
        <w:rPr>
          <w:bCs/>
          <w:sz w:val="24"/>
          <w:szCs w:val="32"/>
        </w:rPr>
        <w:t>A szerzők listáját és a címet is magába foglalóan, a szóközökkel együtt</w:t>
      </w:r>
      <w:r>
        <w:rPr>
          <w:b/>
          <w:sz w:val="24"/>
          <w:szCs w:val="32"/>
        </w:rPr>
        <w:t xml:space="preserve"> maximum 2200 karakter </w:t>
      </w:r>
      <w:r>
        <w:rPr>
          <w:bCs/>
          <w:sz w:val="24"/>
          <w:szCs w:val="32"/>
        </w:rPr>
        <w:t>lehe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Az absztrakt címe félkövér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 xml:space="preserve">betűkkel íródjon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A cím alá, egy sort kihagyva a szerző(k) neve kerüljön (Prof., Dr., és egyéb titulusok nélkül). Az egységes névmutató miatt a vezeték- és keresztnév megadása is szükséges minden szerzőnél! Húzza alá az előadó nevét a szerzők közül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32"/>
        </w:rPr>
        <w:t>Egy sort kihagyva, a következő sorban az intézet, osztály és a város szerepeljen. Különböző munkahelyekről érkező szerzőtársak esetén kérjük azokat arab számmal sorszámozni felső indexben. (A sorszámokat a szerzők neve mögött is kérjük megadni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4"/>
          <w:szCs w:val="32"/>
        </w:rPr>
      </w:pPr>
      <w:r>
        <w:rPr>
          <w:sz w:val="24"/>
          <w:szCs w:val="32"/>
        </w:rPr>
        <w:t>Egy sort kihagyva kezdődhet az összefoglaló. A szövegben használt rövidítéseket definiálni szükséges. A teljes szöveg bekezdések nélkül, egyes sorközzel, sorkizárt formátumban íródjon. Táblázatokat, grafikonokat tartalmazhat az összefoglaló. Képek, fotók nem kerülhetnek az összefoglalóba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IGYELEM AZ ELFOGADOTT ABSZTRAKTOKAT JAVÍTÁS ÉS VÁLTOZTATÁS NÉLKÜL A SZERZŐK ÁLTAL BENYÚJTOTT TARTALOMMAL ÉS FORMÁBAN TESSZÜK KÖZZÉ AZ ABSZTRAKT ÖSSZEFOGLALÓBAN!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8"/>
          <w:szCs w:val="36"/>
        </w:rPr>
        <w:t>ADATOK:</w:t>
      </w: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Név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Munkahe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Osztá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rányítószám:</w:t>
        <w:tab/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Város:</w:t>
        <w:tab/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Utca, hsz. / Pf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PREZENTÁCIÓS IGÉNY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FERÁTUM 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ELŐADÁS</w:t>
        <w:tab/>
        <w:tab/>
      </w:r>
      <w:bookmarkStart w:id="0" w:name="OLE_LINK8"/>
      <w:bookmarkStart w:id="1" w:name="OLE_LINK7"/>
      <w:r>
        <w:rPr>
          <w:rFonts w:eastAsia="Wingdings" w:cs="Wingdings" w:ascii="Wingdings" w:hAnsi="Wingdings"/>
          <w:sz w:val="24"/>
          <w:szCs w:val="24"/>
        </w:rPr>
        <w:t></w:t>
      </w:r>
      <w:bookmarkEnd w:id="0"/>
      <w:bookmarkEnd w:id="1"/>
      <w:r>
        <w:rPr>
          <w:sz w:val="24"/>
          <w:szCs w:val="24"/>
        </w:rPr>
        <w:t xml:space="preserve"> POSZTER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BEKÜLDÉSI TUDNIVALÓ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érjük, elkészült összefoglalóját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regio10.hu/rendezveny/magyar-orvostudomanyi-nuklearis-tarsasag-xxiii-kongresszusa/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weboldalon a „Dokumentum feltöltése” menüben elektronikus formában nyújtsa be, MS Word fájlként tallóz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határidőt követően küldött összefoglalót nem áll módunkban elfogad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weboldalra csak a „Saját fiók”-ba történő belépés után lehet dokumentumot feltölteni! Amennyiben az oldalon még nem hozott létre egy saját fiókot, először kérjük regisztráljon a weboldalo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z absztrakt beküldése nem jelent automatikus regisztrációt a konferenciára! A rendezvényre a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magyar-orvostudomanyi-nuklearis-tarsasag-xxiii-kongresszus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lehet online regisztrálni hamarosa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Érdeklődni 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32"/>
          </w:rPr>
          <w:t>info@regio10.hu</w:t>
        </w:r>
      </w:hyperlink>
      <w:r>
        <w:rPr>
          <w:rFonts w:cs="Times New Roman" w:ascii="Times New Roman" w:hAnsi="Times New Roman"/>
          <w:b w:val="false"/>
          <w:bCs/>
          <w:szCs w:val="32"/>
        </w:rPr>
        <w:t xml:space="preserve"> e-mail címen lehe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Cs w:val="32"/>
        </w:rPr>
        <w:t>A Kongresszus tudományos bizottsága fenntartja a jogát arra, hogy a beérkezett összefoglalók száma és témája szerint dönt előadás, illetve poszter szekcióba történő besorolásról. Erről értesítést küldün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6"/>
        </w:rPr>
        <w:t>Az összefoglalók beérkezési határideje: 2025. március 10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6"/>
        </w:rPr>
        <w:t>A Tudományos Bizottság az előadásokat, illetve a posztereket 2025. április 10-ig elbírálj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b/>
          <w:sz w:val="24"/>
          <w:szCs w:val="22"/>
        </w:rPr>
        <w:t>MINTA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578"/>
        <w:gridCol w:w="1177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erző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>társszerző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A szerző munkahelye, város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a társszerző munkahelye, vár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ó anyaga………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Régió-10” Kft.</w:t>
      <w:br/>
      <w:t xml:space="preserve">6722 Szeged, Szentháromság u. 19.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Tel.: +36 62 710 500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Mobil: +36 20 480-0556</w:t>
    </w:r>
  </w:p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info@regio10.h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</w:r>
  </w:p>
  <w:p>
    <w:pPr>
      <w:pStyle w:val="Header"/>
      <w:ind w:left="2127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40"/>
        <w:szCs w:val="40"/>
      </w:rPr>
      <w:tab/>
      <w:t>XXIII. MONT Konferencia</w:t>
    </w:r>
    <w:r>
      <w:rPr>
        <w:b/>
        <w:bCs/>
        <w:sz w:val="28"/>
        <w:szCs w:val="28"/>
      </w:rPr>
      <w:br/>
    </w:r>
    <w:r>
      <w:rPr>
        <w:rFonts w:cs="Arial" w:ascii="Arial" w:hAnsi="Arial"/>
        <w:sz w:val="28"/>
        <w:szCs w:val="28"/>
      </w:rPr>
      <w:t xml:space="preserve"> </w:t>
      <w:tab/>
      <w:t>2025. május 15-17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otel Visegrád (2025 Visegrád, Rév utca 15.)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07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10.hu/rendezveny/magyar-orvostudomanyi-nuklearis-tarsasag-xxiii-kongresszusa/" TargetMode="External"/><Relationship Id="rId3" Type="http://schemas.openxmlformats.org/officeDocument/2006/relationships/hyperlink" Target="https://regio10.hu/rendezveny/magyar-orvostudomanyi-nuklearis-tarsasag-xxiii-kongresszusa/" TargetMode="External"/><Relationship Id="rId4" Type="http://schemas.openxmlformats.org/officeDocument/2006/relationships/hyperlink" Target="mailto:info@regio10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4:00Z</dcterms:created>
  <dc:creator>Mara</dc:creator>
  <dc:description/>
  <cp:keywords/>
  <dc:language>en-US</dc:language>
  <cp:lastModifiedBy>Fanni</cp:lastModifiedBy>
  <cp:lastPrinted>2019-11-04T09:59:00Z</cp:lastPrinted>
  <dcterms:modified xsi:type="dcterms:W3CDTF">2024-12-20T07:37:00Z</dcterms:modified>
  <cp:revision>13</cp:revision>
  <dc:subject/>
  <dc:title>KIÁLLÍTÁS:</dc:title>
</cp:coreProperties>
</file>